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№ 13 г. СОНОГОРСКА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/>
      </w:pPr>
      <w:r>
        <w:rPr>
          <w:sz w:val="40"/>
          <w:szCs w:val="40"/>
        </w:rPr>
        <w:t xml:space="preserve">Модель 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заимодействия  МАДОУ  «Детский сад № 13 г. Сосногорска»  и семьи 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ак фактор формирования активной жизненной позиции родителей 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>в развитии и воспитании дошкольников</w:t>
      </w:r>
    </w:p>
    <w:p>
      <w:pPr>
        <w:pStyle w:val="Normal"/>
        <w:widowControl w:val="false"/>
        <w:tabs>
          <w:tab w:val="clear" w:pos="708"/>
          <w:tab w:val="left" w:pos="78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78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78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78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center"/>
        <w:rPr/>
      </w:pPr>
      <w:r>
        <w:rPr>
          <w:sz w:val="40"/>
          <w:szCs w:val="40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ст. воспитатель МАДОУ</w:t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right"/>
        <w:rPr/>
      </w:pPr>
      <w:r>
        <w:rPr>
          <w:sz w:val="28"/>
          <w:szCs w:val="28"/>
        </w:rPr>
        <w:t>«Детский сад № 13 г. Сосногорска»</w:t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уляева А.И.</w:t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Сосногорск</w:t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7 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модернизации российского образования, Федеральные государственные требования к структуре основной общеобразовательной программы дошкольного образования нацеливают ДОУ на взаимодействие с семьями воспитанников с целью обеспечения высокого качества образования, которое складывается из уровня профессиональной компетентности педагогов и педагогической культуры родителе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достижения высокого качества образования наших воспитанников, полностью удовлетворить запросы родителей и интересы детей, создать для ребенка единое образовательное пространство возможно только при условии разработки новой системы взаимодействий ДОУ и семь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социальных условиях в основе новой философии взаимодействия семьи и ДОУ лежит идея о том, что за воспитание детей несут ответственность родители, а все остальные социальные институты (в том числе ДОУ) призваны поддержать и дополнить их воспитательную деятельность. Признание приоритета семейного воспитания на современном этапе развития требуют иных отношений семьи и дошкольного учреждения. Эти отношения определяются такими понятиями, как «сотрудничество» и «взаимодействие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– это общение «на равных», где никому не принадлежит привилегия указывать, контролировать, оценивать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– это способ организации совместной деятельности, которая осуществляется  с помощью общ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педагогическим коллективом МАДОУ «Детский сад № 38 г. Сосногорска» была поставл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работки новых подходов к взаимодействию МАДОУ и семьи как фактор формирования активной жизненной позиции родителей в развитии и воспитании дошкольников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обиться поставленной цели, необходимо было решить ряд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: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ить совместные усилия МАДОУ с семьями воспитанников по развитию и воспитанию дошкольник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 инновационные формы и методы  взаимодействия с родителя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 условия для организации дополнительных образовательных услуг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 качество  системы 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ируемый результа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ы особенности семь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н единый стиль общения  МАДОУ и семьи (общая стратегия воспитания и развития ребенка в семье и МАДОУ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родителей сформирована уверенность в собственные педагогические возмож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родителей сформирована потребность в частном индивидуальном общении с деть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ребенка сформировано чувство защищенности и внутренней свободы, доверия к окружающему мир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дополнительные плат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 xml:space="preserve"> построения модели взаимодейств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целей и задач воспитания здорового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каждому ребенку и семь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 последовательность работы в течение всего периода пребывания ребенка в Д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ное доверие и взаимопонимание родителей и педагогов (равноправные партнеры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>ценк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го взаимодействия МАДОУ и семь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0631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о взаимоотношениях между детьми и родителями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очение контактов между членами семь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семейных тради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ремени совместных дел взрослых и детей в семье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о взаимоотношениях между педагогами и родителям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готовности к взаимодействию с семьей, преодоление боязни семь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активности членов семьи в педагогическом процес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интенсивности контактов, инициативность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едагогическом процесс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етско – взрослого сооб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опление материала из опыта работы в методическом кабине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 опыта работы по взаимодействию с семьей</w:t>
            </w:r>
          </w:p>
        </w:tc>
      </w:tr>
    </w:tbl>
    <w:p>
      <w:pPr>
        <w:pStyle w:val="Style15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ами была выбрана структурно-функциональная модель взаимодействия с семьями воспитанников, которая условно состоит из трех блоков:</w:t>
      </w:r>
    </w:p>
    <w:tbl>
      <w:tblPr>
        <w:tblW w:w="9497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о-функциональная модель взаимодействия МАДОУ «Детский сад № 13 г. Сосногорска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емьями воспитанников </w:t>
            </w:r>
          </w:p>
        </w:tc>
      </w:tr>
    </w:tbl>
    <w:p>
      <w:pPr>
        <w:pStyle w:val="Style15"/>
        <w:spacing w:before="0" w:after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1535</wp:posOffset>
                </wp:positionH>
                <wp:positionV relativeFrom="paragraph">
                  <wp:posOffset>29210</wp:posOffset>
                </wp:positionV>
                <wp:extent cx="635" cy="263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0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292735</wp:posOffset>
                </wp:positionV>
                <wp:extent cx="8210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292735</wp:posOffset>
                </wp:positionV>
                <wp:extent cx="63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1535</wp:posOffset>
                </wp:positionH>
                <wp:positionV relativeFrom="paragraph">
                  <wp:posOffset>292735</wp:posOffset>
                </wp:positionV>
                <wp:extent cx="635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1085</wp:posOffset>
                </wp:positionH>
                <wp:positionV relativeFrom="paragraph">
                  <wp:posOffset>292735</wp:posOffset>
                </wp:positionV>
                <wp:extent cx="63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55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215</wp:posOffset>
                </wp:positionV>
                <wp:extent cx="1530350" cy="7200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ктический бло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56.7pt;mso-wrap-distance-left:9pt;mso-wrap-distance-right:9pt;mso-wrap-distance-top:0pt;mso-wrap-distance-bottom:0pt;margin-top:15.45pt;mso-position-vertical-relative:text;margin-left:30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ктический бло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5475</wp:posOffset>
                </wp:positionH>
                <wp:positionV relativeFrom="paragraph">
                  <wp:posOffset>-27305</wp:posOffset>
                </wp:positionV>
                <wp:extent cx="1463040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4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о-аналитический бл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.65pt;mso-wrap-distance-left:9pt;mso-wrap-distance-right:9pt;mso-wrap-distance-top:0pt;mso-wrap-distance-bottom:0pt;margin-top:-2.1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4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-аналитический бл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1400175" cy="7200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рольно-оценочный бло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56.7pt;mso-wrap-distance-left:9pt;mso-wrap-distance-right:0pt;mso-wrap-distance-top:0pt;mso-wrap-distance-bottom:0pt;margin-top:-2.15pt;mso-position-vertical-relative:text;margin-left:61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но-оценочный бло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блок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определение формы и методов дальнейшей работы педагогического коллектива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анализ сведений о родителях и детя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емей, их трудностей и запросов, а также выявление готовности семьи отвечать на запросы дошко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бл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планирование, организация и проведение мероприятий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родителей и детей в общее интересное дело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общение взрослых и ребенк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оценочный блок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анализ эффективности проводимых мероприятий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работы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.</w:t>
      </w:r>
    </w:p>
    <w:p>
      <w:pPr>
        <w:pStyle w:val="Style15"/>
        <w:ind w:left="1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аправления работы</w:t>
      </w:r>
      <w:r>
        <w:rPr>
          <w:rFonts w:cs="Times New Roman" w:ascii="Times New Roman" w:hAnsi="Times New Roman"/>
          <w:sz w:val="28"/>
          <w:szCs w:val="28"/>
        </w:rPr>
        <w:t xml:space="preserve"> по составлению модели взаимодействия МАДОУ и семьи по формированию активной жизненной позиции родителей в развитии и воспитании дошкольников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Методическая работа по оказанию помощи педагогам во взаимодействии с семь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ческая работа (учет социального положения семьи, образовательного уровня родителей, проблем семьи, запросов семьи, составление плана взаимодействия с семьями  воспитанников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взаимодействия МАДОУ «Детский сад № 13 г. Сосногорска» и семьи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активной жизненной позиции родителе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витии и воспитании дошкольник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04"/>
        <w:gridCol w:w="3071"/>
        <w:gridCol w:w="4347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работы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проведен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проведения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роведения 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ий б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ительны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накомство с семье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анкетирование</w:t>
            </w:r>
          </w:p>
          <w:p>
            <w:pPr>
              <w:pStyle w:val="Normal"/>
              <w:jc w:val="both"/>
              <w:rPr/>
            </w:pPr>
            <w:r>
              <w:rPr/>
              <w:t>- бесед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пределение характера воспитания в семье, типичных затруднений в воспитании дет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ыявление уровня компетентности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>
          <w:trHeight w:val="19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зучение контингента воспитанник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струментарий для  физического развития д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инструментарий для  диагностики детей дошкольного возрас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бор эффективных методов и приемов диагностики 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 начале учебного года и в конце учебного года)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блок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рганизационны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е базы данны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результатов анкет, опросов, бесед, наблюдений, диагностик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учение информации для последующей разработки содержания, форм и методов работ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анирование работ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образовательной  программы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годового плана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рабочих программ  педагого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 современного программного подхода в практику управления образовательным учрежд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6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е установки на сотрудничество ДОУ и семь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еды</w:t>
            </w:r>
          </w:p>
          <w:p>
            <w:pPr>
              <w:pStyle w:val="Normal"/>
              <w:jc w:val="both"/>
              <w:rPr/>
            </w:pPr>
            <w:r>
              <w:rPr/>
              <w:t>- лекции, дискуссии</w:t>
            </w:r>
          </w:p>
          <w:p>
            <w:pPr>
              <w:pStyle w:val="Normal"/>
              <w:jc w:val="both"/>
              <w:rPr/>
            </w:pPr>
            <w:r>
              <w:rPr/>
              <w:t>- заповеди для родителе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родительского внимания к вопросам воспитания, жизни ребенка в детском са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ктически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педагогов по повышению педагогической компетентности родител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местные занятия</w:t>
            </w:r>
          </w:p>
          <w:p>
            <w:pPr>
              <w:pStyle w:val="Normal"/>
              <w:rPr/>
            </w:pPr>
            <w:r>
              <w:rPr/>
              <w:t>- круглый стол</w:t>
            </w:r>
          </w:p>
          <w:p>
            <w:pPr>
              <w:pStyle w:val="Normal"/>
              <w:rPr/>
            </w:pPr>
            <w:r>
              <w:rPr/>
              <w:t>- консультации</w:t>
            </w:r>
          </w:p>
          <w:p>
            <w:pPr>
              <w:pStyle w:val="Normal"/>
              <w:rPr/>
            </w:pPr>
            <w:r>
              <w:rPr/>
              <w:t>- 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ие собран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ветительская деятельность среди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9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совместная деятельность по схеме </w:t>
            </w:r>
          </w:p>
          <w:p>
            <w:pPr>
              <w:pStyle w:val="Normal"/>
              <w:widowControl w:val="false"/>
              <w:rPr/>
            </w:pPr>
            <w:r>
              <w:rPr/>
              <w:t>«педагог -ребенок», «родитель-ребенок», «родитель – педагог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здники, развлечения</w:t>
            </w:r>
          </w:p>
          <w:p>
            <w:pPr>
              <w:pStyle w:val="Normal"/>
              <w:rPr/>
            </w:pPr>
            <w:r>
              <w:rPr/>
              <w:t>- экскурсии, походы</w:t>
            </w:r>
          </w:p>
          <w:p>
            <w:pPr>
              <w:pStyle w:val="Normal"/>
              <w:rPr/>
            </w:pPr>
            <w:r>
              <w:rPr/>
              <w:t>- конкурсы, выставки</w:t>
            </w:r>
          </w:p>
          <w:p>
            <w:pPr>
              <w:pStyle w:val="Normal"/>
              <w:rPr/>
            </w:pPr>
            <w:r>
              <w:rPr/>
              <w:t>- акции</w:t>
            </w:r>
          </w:p>
          <w:p>
            <w:pPr>
              <w:pStyle w:val="Normal"/>
              <w:jc w:val="both"/>
              <w:rPr/>
            </w:pPr>
            <w:r>
              <w:rPr/>
              <w:t>-мероприятия по улучшению материальной баз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одителей в целях организации более тесного сотрудниче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9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создание условий для внедрения плана работы с семь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ы</w:t>
            </w:r>
          </w:p>
          <w:p>
            <w:pPr>
              <w:pStyle w:val="Normal"/>
              <w:rPr/>
            </w:pPr>
            <w:r>
              <w:rPr/>
              <w:t>- консультации</w:t>
            </w:r>
          </w:p>
          <w:p>
            <w:pPr>
              <w:pStyle w:val="Normal"/>
              <w:rPr/>
            </w:pPr>
            <w:r>
              <w:rPr/>
              <w:t>- родительские собрания</w:t>
            </w:r>
          </w:p>
          <w:p>
            <w:pPr>
              <w:pStyle w:val="Normal"/>
              <w:rPr/>
            </w:pPr>
            <w:r>
              <w:rPr/>
              <w:t>- папки – передвижки</w:t>
            </w:r>
          </w:p>
          <w:p>
            <w:pPr>
              <w:pStyle w:val="Normal"/>
              <w:rPr/>
            </w:pPr>
            <w:r>
              <w:rPr/>
              <w:t>- буклеты</w:t>
            </w:r>
          </w:p>
          <w:p>
            <w:pPr>
              <w:pStyle w:val="Normal"/>
              <w:rPr/>
            </w:pPr>
            <w:r>
              <w:rPr/>
              <w:t xml:space="preserve">- дни открытых дверей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имиджа детского сада в сознании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</w:tc>
      </w:tr>
      <w:tr>
        <w:trPr>
          <w:trHeight w:val="10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та с педагогам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советы</w:t>
            </w:r>
          </w:p>
          <w:p>
            <w:pPr>
              <w:pStyle w:val="Normal"/>
              <w:rPr/>
            </w:pPr>
            <w:r>
              <w:rPr/>
              <w:t>- консультации</w:t>
            </w:r>
          </w:p>
          <w:p>
            <w:pPr>
              <w:pStyle w:val="Normal"/>
              <w:rPr/>
            </w:pPr>
            <w:r>
              <w:rPr/>
              <w:t>- семинары</w:t>
            </w:r>
          </w:p>
          <w:p>
            <w:pPr>
              <w:pStyle w:val="Normal"/>
              <w:rPr/>
            </w:pPr>
            <w:r>
              <w:rPr/>
              <w:t>- мастер-класс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изма по взаимодействию с семьями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220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 - оценочный блок</w:t>
            </w:r>
          </w:p>
        </w:tc>
      </w:tr>
      <w:tr>
        <w:trPr>
          <w:trHeight w:val="14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/>
              <w:t>Отслеживание результа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/>
              <w:t>-анализ эффективности работы с последующей ее коррекци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кетирование</w:t>
            </w:r>
          </w:p>
          <w:p>
            <w:pPr>
              <w:pStyle w:val="Normal"/>
              <w:rPr/>
            </w:pPr>
            <w:r>
              <w:rPr/>
              <w:t>- опрос</w:t>
            </w:r>
          </w:p>
          <w:p>
            <w:pPr>
              <w:pStyle w:val="Normal"/>
              <w:rPr/>
            </w:pPr>
            <w:r>
              <w:rPr/>
              <w:t xml:space="preserve">- беседа </w:t>
            </w:r>
          </w:p>
          <w:p>
            <w:pPr>
              <w:pStyle w:val="Normal"/>
              <w:rPr/>
            </w:pPr>
            <w:r>
              <w:rPr/>
              <w:t>- наблюдения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отчет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профессиональной компетентности воспитателей по организации взаимодействия ДОУ и сем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>
          <w:trHeight w:val="14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общение и распространение опыта взаимодействия ДОУ и семь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руглый стол</w:t>
            </w:r>
          </w:p>
          <w:p>
            <w:pPr>
              <w:pStyle w:val="Normal"/>
              <w:rPr/>
            </w:pPr>
            <w:r>
              <w:rPr/>
              <w:t xml:space="preserve">- буклеты 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печат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ценка качества семейного воспитания по результатам со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7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/>
              <w:t xml:space="preserve">Контрол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сещение родительских собраний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вышение качества педагогической деятельности по взаимодействию с семьями воспитанни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7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нализ наглядной агитации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36:00Z</dcterms:created>
  <dc:creator>user</dc:creator>
  <dc:description/>
  <cp:keywords/>
  <dc:language>en-US</dc:language>
  <cp:lastModifiedBy>Игорь</cp:lastModifiedBy>
  <cp:lastPrinted>2008-10-28T12:04:00Z</cp:lastPrinted>
  <dcterms:modified xsi:type="dcterms:W3CDTF">2018-03-09T09:36:00Z</dcterms:modified>
  <cp:revision>2</cp:revision>
  <dc:subject/>
  <dc:title/>
</cp:coreProperties>
</file>